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91366540">
            <w:r>
              <w:rPr>
                <w:rStyle w:val="IndexLink"/>
                <w:rFonts w:cs="Arial" w:ascii="Arial" w:hAnsi="Arial"/>
                <w:lang w:val="en-US" w:eastAsia="en-US"/>
              </w:rPr>
              <w:t>WSTĘP</w:t>
            </w:r>
            <w:r>
              <w:rPr>
                <w:rStyle w:val="IndexLink"/>
                <w:rFonts w:cs="Tahoma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91366541">
            <w:r>
              <w:rPr>
                <w:rStyle w:val="IndexLink"/>
                <w:rFonts w:cs="Arial" w:ascii="Arial" w:hAnsi="Arial"/>
                <w:lang w:val="en-US" w:eastAsia="en-US"/>
              </w:rPr>
              <w:t>WPROWADZEN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91366542">
            <w:r>
              <w:rPr>
                <w:rStyle w:val="IndexLink"/>
                <w:rFonts w:cs="Arial" w:ascii="Arial" w:hAnsi="Arial"/>
                <w:lang w:val="en-US" w:eastAsia="en-US"/>
              </w:rPr>
              <w:t>DIAGNOZA STANU ISTNIEJĄCEG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91366543">
            <w:r>
              <w:rPr>
                <w:rStyle w:val="IndexLink"/>
                <w:rFonts w:cs="Arial" w:ascii="Arial" w:hAnsi="Arial"/>
                <w:lang w:val="en-US" w:eastAsia="en-US"/>
              </w:rPr>
              <w:t>ANALIZA ZASOBÓW MIEJSCOWOŚCI ZABARTOW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91366544">
            <w:r>
              <w:rPr>
                <w:rStyle w:val="IndexLink"/>
                <w:rFonts w:cs="Arial" w:ascii="Arial" w:hAnsi="Arial"/>
                <w:lang w:val="en-US" w:eastAsia="en-US"/>
              </w:rPr>
              <w:t>OCENA MOCNYCH I SŁABYCH STRON MIEJSCOWOŚCI ZABARTOW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91366545">
            <w:r>
              <w:rPr>
                <w:rStyle w:val="IndexLink"/>
                <w:rFonts w:cs="Arial" w:ascii="Arial" w:hAnsi="Arial"/>
                <w:lang w:val="en-US" w:eastAsia="en-US"/>
              </w:rPr>
              <w:t>PLAN DZIAŁAŃ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91366546">
            <w:r>
              <w:rPr>
                <w:rStyle w:val="IndexLink"/>
                <w:rFonts w:cs="Arial" w:ascii="Arial" w:hAnsi="Arial"/>
                <w:lang w:val="en-US" w:eastAsia="en-US"/>
              </w:rPr>
              <w:t>WIZJA STANU DOCELOWEGO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91366547">
            <w:r>
              <w:rPr>
                <w:rStyle w:val="IndexLink"/>
                <w:rFonts w:cs="Arial" w:ascii="Arial" w:hAnsi="Arial"/>
                <w:lang w:val="en-US" w:eastAsia="en-US"/>
              </w:rPr>
              <w:t>KOSZT REALIZACJI ZADAŃ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91366548">
            <w:r>
              <w:rPr>
                <w:rStyle w:val="IndexLink"/>
                <w:rFonts w:cs="Arial" w:ascii="Arial" w:hAnsi="Arial"/>
                <w:lang w:val="en-US" w:eastAsia="en-US"/>
              </w:rPr>
              <w:t>HARMONOGRAM REALIZACJI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91366549">
            <w:r>
              <w:rPr>
                <w:rStyle w:val="IndexLink"/>
                <w:rFonts w:cs="Arial" w:ascii="Arial" w:hAnsi="Arial"/>
                <w:lang w:val="en-US" w:eastAsia="en-US"/>
              </w:rPr>
              <w:t>WDROŻENIE I MONITOROWANIE PLANU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91366550">
            <w:r>
              <w:rPr>
                <w:rStyle w:val="IndexLink"/>
                <w:rFonts w:cs="Arial" w:ascii="Arial" w:hAnsi="Arial"/>
                <w:lang w:val="en-US" w:eastAsia="en-US"/>
              </w:rPr>
              <w:t>PODSUMOWANI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  <w:t>„…</w:t>
      </w:r>
      <w:r>
        <w:rPr>
          <w:rFonts w:cs="Arial" w:ascii="Arial" w:hAnsi="Arial"/>
          <w:b/>
          <w:bCs/>
          <w:i/>
          <w:color w:val="99CC00"/>
          <w:sz w:val="28"/>
          <w:szCs w:val="28"/>
        </w:rPr>
        <w:t>Twórzcie kulturę wsi, w której obok nowych wymiarów, jakie niosą czasy, pozostanie - jak u dobrego gospodarza – miejsce na rzeczy dawne, uświęcone tradycją, potwierdzone przez prawdę wieków…”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ind w:left="2880" w:hanging="0"/>
        <w:jc w:val="both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ind w:left="2880" w:hanging="0"/>
        <w:jc w:val="center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  <w:t>Jan Paweł I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color w:val="99CC00"/>
          <w:sz w:val="28"/>
          <w:szCs w:val="28"/>
        </w:rPr>
      </w:pPr>
      <w:r>
        <w:rPr>
          <w:rFonts w:cs="Tahoma" w:ascii="Tahoma" w:hAnsi="Tahoma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0" w:name="__RefHeading___Toc191366540"/>
      <w:bookmarkEnd w:id="0"/>
      <w:r>
        <w:rPr>
          <w:rFonts w:cs="Arial" w:ascii="Arial" w:hAnsi="Arial"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2007-2013” działanie „Odnowa i rozwój wsi”, jak również stanowić będzie wytyczne dla władz Gminy Więcbork przy opracowaniu kierunków rozwoju miejscowości Zabartow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                  i inwestycyj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działania pomocą finansową zostaną objęte projekty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, przebudowy, remontu lub wyposażenia obiekt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ących funkcje publiczne, społeczno-kulturalne, rekreacyjne i sport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żących promocji obszarów wiejskich, w tym propagowaniu i zachowaniu dziedzictwa historycznego, tradycji, sztuki oraz kul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kształtowania obszaru przestrzeni publ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 remontu lub przebudowy infrastruktury związanej z rozwojem funkcji turystycznych, sportowych lub społeczno-kultura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kupu obiektów charakterystycznych dla tradycji budownictwa w danym regionie, w tym budynków będących zabytkami, z przeznaczeniem na cele publicz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nawiania, eksponowania lub konserwacji lokalnych pomników historycznych, budynków będących zabytkami lub miejsc pamię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ltywowania tradycji społeczności lokalnej oraz tradycyjnych zawod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1" w:name="__RefHeading___Toc191366541"/>
      <w:bookmarkEnd w:id="1"/>
      <w:r>
        <w:rPr>
          <w:rFonts w:cs="Arial" w:ascii="Arial" w:hAnsi="Arial"/>
          <w:sz w:val="28"/>
        </w:rPr>
        <w:t>WPROWAD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runkowania Planu Odnowy Miejscowości polegają na tym, że ma on zdecentralizowany, lokalny charakter, obejmuje ograniczony teren jednej miejscowości i przygotowywany jest (przy udziale przedstawicieli gminy) z inicjatywy i przez mieszkańców miejscowości.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yfika planu polega na tym, że jest on ukierunkowany na zagadnienia cywilizacyjno-kulturowe, koncentruje się na prostych, lokalnych przedsięwzięciach, które prowadzić mają do poprawy standardu i jakości życia mieszkańców. Ma mniej pro-gospodarczy, a bardziej pro-społeczny i pro-kulturowy charakter. I dzięki temu może stanowić doskonałe uzupełnienie strategii rozwoju całej gminy, która zazwyczaj koncentruje się na zagadnieniach infrastrukturalnych i gospodarczych.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em planu jest podtrzymanie lub odtworzenie atrakcyjności wsi jako miejsca zamieszkania i zaplanowanie oraz przeprowadzenie tego w sposób dostępny, oczekiwany i popierany oraz wykonalny dla lokalnej społeczności. Jest to szczególnie ważne w dzisiejszej sytuacji, gdy miasta oferują konkurencyjną alternatywę zamieszkania, a rolnictwo traci swą atrakcyjność jako źródło utrzymania, co prowadzi m.in. do migracji młodych ludzi, szczególnie tych lepiej wykształconych ze wsi do miasta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zyści wynikające z posiadania Planu Odn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umożliwia efektywne gospodarowanie zasobami takimi, jak środowisko, ludzie, infrastruktura i środki finans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isanie tego procesu w formie dokumentu umożliwia stałą ocenę postępów i korygowanie błędów przez wszystkich członków społeczności loka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umożliwia zaangażowanie władz lokalnych oraz mieszkańców w planowanie swojej przyszłości. Uwzględnienie różnych opinii, pomysłów i koncepcji często wymaga consensusu. Osiągnięty na drodze otwartej dyskusji pozwala na wypracowanie strategii, z którą będzie identyfikowała się społeczność lokal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Planu Odnowy sprzyja realistycznej ocenie mocnych i słabych stron miejscowości a przez to przyjrzenie się możliwościom oraz potencjalnym problemom, które mogą się pojawić w przyszłości. W ten sposób można uniknąć wielu trud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ty Plan Odnowy Miejscowości jest dokumentem, który może ulegać zmianom. Oznacza to, że może ulegać aktualizacji i dostosowaniom w zależności od istotnych uwarunkowań rozwoju oraz oceny skuteczności dokonywanej w trakcie ewaluacji, a więc zazwyczaj w okresach co najmniej czteroletnich (przynajmniej jeden raz w trakcie kadencji władz gmi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zakończeniem każdej kolejnej kadencji samorządu lokalnego przygotowane zostaje: Sprawozdanie i ocena realizacji Planu Odnowy Miejscowości –  przedstawiane do wiadomości wszystkich mieszkańców miejscowości, członków Rady Sołeckiej oraz radnych Gminy.</w:t>
      </w:r>
    </w:p>
    <w:p>
      <w:pPr>
        <w:pStyle w:val="Normal"/>
        <w:spacing w:lineRule="auto" w:line="360"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jekt wprowadzonych do Planu zadań powstał w oparciu o wytyczne środowiska lokalnego i konsultacji społe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2" w:name="__RefHeading___Toc191366542"/>
      <w:bookmarkEnd w:id="2"/>
      <w:r>
        <w:rPr>
          <w:rFonts w:cs="Arial" w:ascii="Arial" w:hAnsi="Arial"/>
          <w:sz w:val="28"/>
        </w:rPr>
        <w:t>DIAGNOZA STANU ISTNIEJĄCEG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180" w:right="2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180" w:right="2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16880" cy="414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180" w:right="2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HISTORIA</w:t>
      </w:r>
      <w:r>
        <w:rPr>
          <w:rFonts w:cs="Arial" w:ascii="Arial" w:hAnsi="Arial"/>
          <w:b/>
          <w:bCs/>
          <w:szCs w:val="20"/>
        </w:rPr>
        <w:t xml:space="preserve"> MIEJSCOWOŚC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ieś </w:t>
      </w:r>
      <w:r>
        <w:rPr>
          <w:rFonts w:cs="Arial" w:ascii="Arial" w:hAnsi="Arial"/>
          <w:b/>
        </w:rPr>
        <w:t>Zabartowo</w:t>
      </w:r>
      <w:r>
        <w:rPr>
          <w:rFonts w:cs="Arial" w:ascii="Arial" w:hAnsi="Arial"/>
        </w:rPr>
        <w:t xml:space="preserve"> leży 6 km na południe od Więcborka, przy szosie do Nakła i Bydgoszczy. Pierwsza wzmianka pochodzi z 1279 roku. Wieś była własnością kościelną – arcybiskupów gnieźnieńskich. W czasach zaboru pruskiego i potem do 1938r. przynależała administracyjnie do powiatu wyrzyskiego. Po wojnie mieściła się tu siedziba wielkiego kombinatu rolnego PGR Zabartowo. Z zabytków zachował się neogotycki kościół z 1866 roku. Do wsi przylega od północy Jezioro Proboszczowskie, z którego początek bierze rzeka Rokitka. Ciekawostką przyrodniczą jest głaz narzutowy – pomnik przyrody o obwodzie 830 cm, znajdujący się ok. 1 km na zachód od zabudowań dawnego PGR, przy drodze gruntowej do Rościm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MIEJSCOW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5666740" cy="401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BARTOW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MINA - Więcbork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 – sępoleńsk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TWO – Kujawsko-Pomorsk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ICZBA MIESZKAŃCÓW - 38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POWIERZCHNIA ZABARTOWA - </w:t>
      </w:r>
      <w:r>
        <w:rPr/>
        <w:t>1090,65 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ODY (JEZIORA, RZEKI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74 ha (Jezioro Proboszczowskie, Weśredniak, rzeka Rokitk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LEB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gleby ogółem : 32,63 ha gleby klasy III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607,30 ha  gleby klasy IV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78,54 ha  gleby klasy V</w:t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</w:rPr>
        <w:t>9,70 ha  pozostał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użytki zielone: </w:t>
        <w:tab/>
        <w:t>16,56 ha  klasy IV</w:t>
      </w:r>
    </w:p>
    <w:p>
      <w:pPr>
        <w:pStyle w:val="Normal"/>
        <w:spacing w:lineRule="auto" w:line="360"/>
        <w:ind w:left="2124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,27 ha  pozostał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LASY  136,15 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ŁTYS – Szyling Piot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A SOŁECK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alcer Ireneusz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alcer Józef</w:t>
        <w:br/>
        <w:t>Gapiński Daniel</w:t>
        <w:br/>
        <w:t>Kuszewski Wiesław</w:t>
        <w:br/>
        <w:t>Olejnik Karol</w:t>
        <w:br/>
        <w:t>Błędziński Dariusz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ŁÓWNE ZADANIA RADY SOŁECKI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ganizacja spotkań mających na celu rozwiązywanie problemów społecznych mieszkańców związanych z warunkami ich życia i prac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gracja społeczności lokal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bogacenie życia kulturalnego na ws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niesienie atrakcyjności ws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ltywowanie trady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ganizacja imprez okolicznościowych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3" w:name="__RefHeading___Toc191366543"/>
      <w:bookmarkEnd w:id="3"/>
      <w:r>
        <w:rPr>
          <w:rFonts w:cs="Arial" w:ascii="Arial" w:hAnsi="Arial"/>
          <w:sz w:val="28"/>
        </w:rPr>
        <w:t>ANALIZA ZASOBÓW MIEJSCOWOŚCI ZABARTOW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kstpodstawowy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– to wszelkie elementy materialne i niematerialne wsi i otaczającego ją obszaru, które mogą być wykorzystane obecnie bądź w przyszłości w budowaniu bądź realizacji publicznych bądź prywatnych przedsięwzięć odnowy wsi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analizie zasobów brano pod uwagę następujące rodzaje zasobów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 przyrodnicz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 kulturow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dzictwo religijne i historyczn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ekty i tereny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a, rolnictwo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ąsiedzi i przyjezdn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e, ludzi, organizacje społeczn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170"/>
        <w:gridCol w:w="1170"/>
        <w:gridCol w:w="118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 znaczeniu mał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krajobrazu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klimatu (mikroklimat, wiatr, nasłonecznienie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szaty roślinnej (np. runo leśne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ne przyrodniczo obszary lub obiekt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at zwierzęcy (ostoje, siedliska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osobliwości przyrodnicz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wody powierzchniowe (jeziora, rzeki, stawy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odłoże, warunki hydrogeologi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gleby, kopalin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owisko kultur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architektury wiejskiej i osobliwości kultur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walory zagospodarowania przestrzenneg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bytk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społy artysty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dzictwo religijne i history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a, osoby i przedmioty kultu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ęta, odpusty, pielgrzymk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dycje, obrzędy, gwar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gendy, podania i fakty history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żne postacie history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czne nazw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i teren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ziałki pod zabudowę mieszkaniow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ałki pod domy letnisk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ziałki pod zakłady usługowe i przemys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stostany mieszkaniowe, magazynowe i po przemysł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dycyjne obiekty gospodarskie wsi  (kuźnie, młyny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place i miejsca publicznych spotka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a sportu i rekreacj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, rolnictw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czne produkty (hodowle, uprawy polowe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ne firmy produkcyjne i zakłady usług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e do wykorzystania odpady poprodukcyj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ąsiedzi i przyjezdn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uch tranzytow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jezdni stali i sezonow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cówki opieki społecznej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ł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m kultur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zie, organizacje społe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P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Gospodyń Wiejskic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owarzyszeni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bookmarkStart w:id="4" w:name="__RefHeading___Toc191366544"/>
      <w:bookmarkEnd w:id="4"/>
      <w:r>
        <w:rPr>
          <w:rFonts w:cs="Arial" w:ascii="Arial" w:hAnsi="Arial"/>
          <w:sz w:val="28"/>
        </w:rPr>
        <w:t>OCENA MOCNYCH I SŁABYCH STRON MIEJSCOWOŚCI ZABARTOWO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Arial" w:hAnsi="Arial" w:cs="Arial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Cs w:val="false"/>
          <w:i w:val="false"/>
          <w:sz w:val="28"/>
          <w:szCs w:val="28"/>
        </w:rPr>
        <w:t>Analiza SWOT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tbl>
      <w:tblPr>
        <w:tblW w:w="1417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101"/>
      </w:tblGrid>
      <w:tr>
        <w:trPr/>
        <w:tc>
          <w:tcPr>
            <w:tcW w:w="7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e str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ie walory krajobraz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e jezioro - kąpielisko, gdzie zawsze można wypocząć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wisko naturaln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skość miast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twa rolne podatne na restrukturyzację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ka przestępczość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cenne zabytki historyczne,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łabe stron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aba współpraca w zakresie kreowania produktu turysty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współpracy między sołeckiej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skutecznych grup dział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zorganizowanych ciągów dla jednośladów i piesz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y stan nawierzchni dróg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a konkurencyjność gospodarstw rol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gospodarstw agroturystycznych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zyskania środków finansowych, w tym z U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sieci baz agroturystycznych,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y rozwój sieci usług,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walorów krajobrazowych,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3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stworzenie silnego produktu turystycznego,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wocześnianie infrastruktury sołectwa;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wydatków na turystykę spowodowany poprawą dobrobytu społeczeństw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roż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ująca indywidualizacja życia społecznego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stający brak przepływu inform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ucie beznadzie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świadomości społeczeństwa w zakresie korzyści wynikających z konieczności stałej edukacj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ożywienia gospodarczego, skutkującego nowymi miejscami pracy i rozwojem lokaln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rosnące patologie społeczne, wzrost świadczeniobiorców korzystających z usług Gminnego Ośrodka Pomocy Społeczn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nące bezrobocie,</w:t>
            </w:r>
          </w:p>
        </w:tc>
      </w:tr>
    </w:tbl>
    <w:p>
      <w:pPr>
        <w:pStyle w:val="Heading1"/>
        <w:rPr>
          <w:rFonts w:ascii="Arial" w:hAnsi="Arial" w:cs="Arial"/>
          <w:sz w:val="28"/>
        </w:rPr>
      </w:pPr>
      <w:r>
        <w:br w:type="page"/>
      </w:r>
      <w:bookmarkStart w:id="5" w:name="__RefHeading___Toc191366545"/>
      <w:bookmarkEnd w:id="5"/>
      <w:r>
        <w:rPr>
          <w:rFonts w:cs="Arial" w:ascii="Arial" w:hAnsi="Arial"/>
          <w:sz w:val="28"/>
        </w:rPr>
        <w:t>PLAN DZIAŁAŃ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5"/>
        <w:gridCol w:w="2386"/>
        <w:gridCol w:w="58"/>
        <w:gridCol w:w="2141"/>
        <w:gridCol w:w="69"/>
        <w:gridCol w:w="28"/>
        <w:gridCol w:w="2570"/>
        <w:gridCol w:w="95"/>
        <w:gridCol w:w="36"/>
        <w:gridCol w:w="2515"/>
        <w:gridCol w:w="10"/>
        <w:gridCol w:w="2418"/>
        <w:gridCol w:w="67"/>
      </w:tblGrid>
      <w:tr>
        <w:trPr>
          <w:trHeight w:val="324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 Co nas wyróżni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ALIZ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ZA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2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i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ytucji zewnętrz</w:t>
            </w:r>
          </w:p>
        </w:tc>
      </w:tr>
      <w:tr>
        <w:trPr>
          <w:trHeight w:val="376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jest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jest?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 być?</w:t>
            </w:r>
          </w:p>
        </w:tc>
        <w:tc>
          <w:tcPr>
            <w:tcW w:w="2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2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iemia Krajeńska</w:t>
              <w:br/>
              <w:t>- lasy</w:t>
              <w:br/>
              <w:t>- krajobrazy</w:t>
              <w:br/>
              <w:t>- Krajeński Park Krajobrazowy</w:t>
              <w:br/>
              <w:t>- środowisko naturalne nie jest zanieczyszczone</w:t>
              <w:br/>
              <w:t xml:space="preserve">- cenne zabytki </w:t>
            </w:r>
            <w:r>
              <w:rPr>
                <w:rFonts w:cs="Arial" w:ascii="Arial" w:hAnsi="Arial"/>
                <w:sz w:val="20"/>
                <w:szCs w:val="20"/>
              </w:rPr>
              <w:t xml:space="preserve">(neogotycki kościół </w:t>
              <w:br/>
              <w:t>z 1866)</w:t>
            </w:r>
            <w:r>
              <w:rPr/>
              <w:br/>
              <w:t>- podania i legendy (jedna związana z głazem narzutowy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odocią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 produktu turystycz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 nitek wodociągowych, poprowadzonych do gospodarstw dom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sieci kanalizacyj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t>- brak chodników i drogi utwardzonej we wsi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worzenie produktu turystycz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owadzenie wodociągu do wszystkich gospodarstw dom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ieć kanalizacyjna</w:t>
              <w:br/>
              <w:t>- droga asfaltowa  oraz nowe chodniki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udowanie partner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a rzec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duktu turystyczneg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BUDOWA WODOCIĄGU DLA  WSI ZABARTOW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BUDOWA SIECI KANALIZACYJNEJ </w:t>
              <w:br/>
              <w:t>W MIEJSCOWOŚCI ZABARTOWO”</w:t>
              <w:br/>
              <w:br/>
              <w:t>„BUDOWA NOWYCH DRÓG I REMONT ISTNIEJĄCYCH ORAZ BUDOWA CHODNIKÓW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i Fundus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atywa społe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ste jezio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ąpielisk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Świetlica wiejska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wyposażenia turystycznego na plaż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ża nie jest strzeżon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naturalne łowisko – raj dla wędkarz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ścieżki spacerowo-rowerowej, wzdłuż Jeziora Proboszczowskiego i Weśredni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etlice wiejska z niewykorzystanymi pomieszczeni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gospodarowanie plaży w niezbędną infrastruktur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budowanie ścieżki spacerowo-rowerowej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tworzenie centrum kulturalno-oświatowego, zagospodarować pomieszczenia, utworzyć siłownię sportową, działać mają kółka zainteresowa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ZAGOSPODAROWANIE TURYSTYCZNE PLAŻY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posażenie plaży w niezbędną infrastruktur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owa ścieżki spacerowo-rowerowej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UTWORZENIE CENTRUM KULTURALNO-OŚWIATOWEGO WE WSI ZABARTOWO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M. R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 wspierające dziedzictwo kultur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tor zabyt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sorz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 Funkcje jaką pełni wieś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niczo - mieszkani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usługow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waga rolnictwa</w:t>
              <w:br/>
              <w:br/>
              <w:t>- brak gospodarstw agroturyst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niewielka ilość działających przedsiębiorstw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ywersyfikacja i tworzenie alternatywnych źródeł dochod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zrost ilości gospodarstw agroturystycznych</w:t>
              <w:br/>
              <w:t>- ożywienie gospodarcze skutkujące powstawaniem nowych miejsc pracy i rozwojem loka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U MIESZKA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U PRACUJEMY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orzenie warunków dla powstawania gospodarstw agroturystycznych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 Kim są mieszkańcy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n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łodzie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ry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nci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zrobotni</w:t>
              <w:br/>
              <w:t>- przedsiębior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udność średnio wykształc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oby dotknięte bezroboci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łeczność zintegrow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wyższanie kwalifikacji przez społecz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orientacja zaw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zrost zaangażowania mieszkańców wobec nowych wyzw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JAK NAS WIDZĄ   TAK NAS PISZĄ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owanie przez mieszkańców spotka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celu wymiany do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g potrzeb szkoleń podnoszących wiedz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69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 Z czego się utrzymuj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aca na ro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ziałalność gospodarc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rytury i re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e docho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łabo rozwinięta dziedzina usłu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blemy dostosowania gospodarstw rolnych do norm 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strukturyzacja gospodarstw rol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ój sfery usłu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wstawanie gospodarstw agroturyst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USŁUGI SZANS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 DOCHÓD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worzenie nowych miejsc prac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urystyce, rzemiośle, usługach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Sępólno K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 Jak jest zorganizowan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da Sołec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Koło Gospodyń Wiejskich</w:t>
              <w:br/>
              <w:br/>
              <w:t>- Stowarzyszenie „Promyk nadziei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ednia aktywność społe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brak zróżnicowanych form działalnośc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większona aktywność społeczna na rzecz wspólnego dział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organizowana aktywność społe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LA DOBR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ABARTOWA ORGANIZUJEMY SIĘ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owanie imprez integr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worzenie grupy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. Propozycja dla młodzieży</w:t>
              <w:br/>
              <w:t>i dziec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wietlica wiej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k zajęć dla młodzież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dostępu do internetu,</w:t>
              <w:br/>
              <w:br/>
              <w:t>- brak placu zaba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mont pomieszczeń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gospodarowanie niewykorzystanych pomieszczeń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tworzenie siłown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fesjonalne zajęcia świetlicow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terne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PIEKA, KULTURA, ROZRYWK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mont budyn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acja zajęć świetlicow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Fundacja Dzie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zie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teren sportowo-rekreacyjny o pow. 1 h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nie równa płyta boisk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teren nie ogrodzon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</w:rPr>
              <w:t>teren ogrodzo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uporządkowane mura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utworzenie boiska do piłki nożnej i siatk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lac zabaw dla dzieci</w:t>
              <w:br/>
              <w:t>- sportowo-gimnastyczny tor przeszkód</w:t>
              <w:br/>
              <w:t>- ozdobne drze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równanie terenu</w:t>
              <w:br/>
              <w:t>Ogrodzenie terenu</w:t>
              <w:br/>
              <w:t>Obsadzenie terenu krzewami ozdobnym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ianie trawy i zagospodarowanie boi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Plac zabaw dla dziec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Marszałko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rogramy UE</w:t>
            </w:r>
          </w:p>
        </w:tc>
      </w:tr>
      <w:tr>
        <w:trPr>
          <w:trHeight w:val="252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. Jak rozwiązywane są problemy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ebrania wiejs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tkania z Radny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spotkania z Burmistrze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spotkania z Radnymi oraz z Burmistrzem nie zawsze przynoszą pożądane efekt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spółpraca z samorząd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spółpraca z sąsiednimi sołectw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ększy przepływ inform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TEGRACJA SPOŁECZNOŚC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owanie spotkań inform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awiązanie Grupy Działania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</w:tc>
      </w:tr>
      <w:tr>
        <w:trPr>
          <w:trHeight w:val="31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8. Obycza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 tradycj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rganizacja cyklicznych festynów  dla mieszkańców miejscowości </w:t>
              <w:br/>
              <w:t>(Dzień Dziecka, Dzień Matki, Dożynk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awidłowa organizacja impre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utrzymywać tradycję zwiększając jej prestiż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S. Bator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. Jak wygląda wie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abudowa  wsi </w:t>
            </w:r>
            <w:r>
              <w:rPr>
                <w:rFonts w:cs="Arial" w:ascii="Arial" w:hAnsi="Arial"/>
                <w:color w:val="000000"/>
                <w:sz w:val="20"/>
              </w:rPr>
              <w:t>zwar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 pagórkow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iękne wido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stępność do jezi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infrastruktury nabrzeżnej ( ławek, pomostów..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ziurawe drogi asfaltowe</w:t>
              <w:br/>
              <w:br/>
              <w:t>- brak kanalizacji sanitarnej i wodociągów</w:t>
              <w:br/>
              <w:br/>
              <w:t>- świetlica wymagająca remontu</w:t>
              <w:br/>
              <w:br/>
              <w:t>- brak chodników we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urystyka pejzaż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mosty, ławki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iona nawierzchnia dró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- skanalizowanie i zwodociągowanie ws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WIEŚ NASZA PIĘKNA I CZYST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. Jakie są mieszkania i obejśc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zabudow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jednorod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urowane domy jednorodz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miarę poprawna infrastruktura obejść (płoty, ogrody .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ny wygląd elewacji, obejść (płoty ogrody.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JAK NAS WIDZ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AK NAS PISZĄ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Konkur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Na najładniejsze obejście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. Jaki jest stan otoczenia i środowisk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uże jezio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s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kanalizacji</w:t>
              <w:br/>
              <w:br/>
              <w:t>- brak doprowadzonych wodociągów do gospodarstw dom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stelefonizowanie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jezioro nie w pełni wykorzysta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dbany l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kanalizowanie i zwodociągowanie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gospodarowanie plaży i budowa pomos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kanalizowana wie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ZYJAŹNI ŚRODOWISKU NATURALNEM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 każdym domu kanalizacja lub przyzagrodowa oczyszczal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Środowi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. Jakie jest rolnictw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100% indywidualne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przewaga gleb średnich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dostosowane do norm U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OWOCZESNE GOSPODARSTWO ROLN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zkolenia w zakresie  norm UE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. Komunikacj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dowalające połączenia komunikacyj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psza komunikacja i jakość świadczonych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KLIENT NASZ PA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6" w:name="__RefHeading___Toc191366546"/>
      <w:r>
        <w:rPr>
          <w:rFonts w:cs="Arial" w:ascii="Arial" w:hAnsi="Arial"/>
          <w:sz w:val="28"/>
        </w:rPr>
        <w:t>WIZJA STANU DOCELOWEGO</w:t>
      </w:r>
      <w:bookmarkEnd w:id="6"/>
      <w:r>
        <w:rPr>
          <w:rFonts w:cs="Arial" w:ascii="Arial" w:hAnsi="Arial"/>
          <w:sz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Jaka ma być nasza wieś za 10 lat?</w:t>
      </w:r>
    </w:p>
    <w:tbl>
      <w:tblPr>
        <w:tblW w:w="1434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8480"/>
      </w:tblGrid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ją wyróżniać?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i nieskażone środowisko natural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 ma pełnić funkcje?</w:t>
            </w:r>
          </w:p>
        </w:tc>
        <w:tc>
          <w:tcPr>
            <w:tcW w:w="8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e; agroturystycz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ają być mieszkańcy?</w:t>
            </w:r>
          </w:p>
        </w:tc>
        <w:tc>
          <w:tcPr>
            <w:tcW w:w="8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i, zaangażowani, w pełni identyfikujący się ze wsią, poszerzający wiedzę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dać utrzymanie?</w:t>
            </w:r>
          </w:p>
        </w:tc>
        <w:tc>
          <w:tcPr>
            <w:tcW w:w="8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; Agroturystyka; inne usługi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 być zorganizowana wieś i mieszkańcy?</w:t>
            </w:r>
          </w:p>
        </w:tc>
        <w:tc>
          <w:tcPr>
            <w:tcW w:w="8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, Grupy Działa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ją być rozwiązywane problemy?</w:t>
            </w:r>
          </w:p>
        </w:tc>
        <w:tc>
          <w:tcPr>
            <w:tcW w:w="8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 i Działa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 wyglądać nasza wieś?</w:t>
            </w:r>
          </w:p>
        </w:tc>
        <w:tc>
          <w:tcPr>
            <w:tcW w:w="8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a, Wykorzystany potencjał krajobrazu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maja być u nas  pielęgnowane i rozwijane?</w:t>
            </w:r>
          </w:p>
        </w:tc>
        <w:tc>
          <w:tcPr>
            <w:tcW w:w="8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udowe, sportow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ją wyglądać mieszkania i obejścia?</w:t>
            </w:r>
          </w:p>
        </w:tc>
        <w:tc>
          <w:tcPr>
            <w:tcW w:w="8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i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ma być stan otoczenia i środowiska?</w:t>
            </w:r>
          </w:p>
        </w:tc>
        <w:tc>
          <w:tcPr>
            <w:tcW w:w="8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wanie równowagi ekologicznej; Zmodernizowany układ kanalizacyjny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 być rolnictwo?</w:t>
            </w:r>
          </w:p>
        </w:tc>
        <w:tc>
          <w:tcPr>
            <w:tcW w:w="8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owe i zmodernizowa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ją być  powiązania komunikacyjne?</w:t>
            </w:r>
          </w:p>
        </w:tc>
        <w:tc>
          <w:tcPr>
            <w:tcW w:w="8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owalające dla potrzeb mieszkańców i turystów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zaproponujemy dzieciom i młodzieży?</w:t>
            </w:r>
          </w:p>
        </w:tc>
        <w:tc>
          <w:tcPr>
            <w:tcW w:w="8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lac zabaw dla najmłodszych; Boisko sportowe dla rozwijania swoich zainteresowań; Profesjonalne zajęcia świetlicowe;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8"/>
        </w:rPr>
      </w:pPr>
      <w:bookmarkStart w:id="7" w:name="__RefHeading___Toc191366547"/>
      <w:bookmarkEnd w:id="7"/>
      <w:r>
        <w:rPr>
          <w:rFonts w:cs="Arial" w:ascii="Arial" w:hAnsi="Arial"/>
          <w:sz w:val="28"/>
        </w:rPr>
        <w:t>KOSZT REALIZACJI ZADAŃ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4">
                <wp:simplePos x="0" y="0"/>
                <wp:positionH relativeFrom="margin">
                  <wp:posOffset>-78105</wp:posOffset>
                </wp:positionH>
                <wp:positionV relativeFrom="paragraph">
                  <wp:posOffset>344170</wp:posOffset>
                </wp:positionV>
                <wp:extent cx="5994400" cy="479171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1"/>
                              <w:gridCol w:w="3090"/>
                            </w:tblGrid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6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ODZAJ ZADANIA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ŁACZNY KOSZ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BUDOWA KANALIZACJI SANITARNEJ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1 50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BUDOWA SIECI WODOCIĄGOWEJ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28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REMONT ŚWIETLICY WIEJSKIEJ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br/>
                                    <w:t>7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PLAC ZABAW DLA DZIECI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br/>
                                    <w:t>3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br/>
                                    <w:t xml:space="preserve">BUDOWA CHODNIKÓW I DRÓG UTWARDZONYCH 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br/>
                                    <w:t>1 00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UDOWA ŚCIEŻKI  SPACEROWO-ROWEROWEJ WZDŁUŻ JEZIORA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br/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1" w:type="dxa"/>
                                  <w:tcBorders>
                                    <w:left w:val="double" w:sz="2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BOISKO SPORTOWE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br/>
                                    <w:t>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441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377.3pt;mso-wrap-distance-left:0pt;mso-wrap-distance-right:7.05pt;mso-wrap-distance-top:0pt;mso-wrap-distance-bottom:0pt;margin-top:27.1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1"/>
                        <w:gridCol w:w="3090"/>
                      </w:tblGrid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6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ODZAJ ZADANIA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ŁACZNY KOSZ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BUDOWA KANALIZACJI SANITARNEJ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1 50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BUDOWA SIECI WODOCIĄGOWEJ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28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REMONT ŚWIETLICY WIEJSKIEJ</w:t>
                              <w:br/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7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PLAC ZABAW DLA DZIECI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3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 xml:space="preserve">BUDOWA CHODNIKÓW I DRÓG UTWARDZONYCH 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1 00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1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DOWA ŚCIEŻKI  SPACEROWO-ROWEROWEJ WZDŁUŻ JEZIORA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2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1" w:type="dxa"/>
                            <w:tcBorders>
                              <w:left w:val="double" w:sz="2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BOISKO SPORTOWE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30 000,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441" w:type="dxa"/>
                            <w:gridSpan w:val="2"/>
                            <w:tcBorders>
                              <w:top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</w:rPr>
      </w:pPr>
      <w:bookmarkStart w:id="8" w:name="__RefHeading___Toc191366548"/>
      <w:bookmarkEnd w:id="8"/>
      <w:r>
        <w:rPr>
          <w:rFonts w:cs="Arial" w:ascii="Arial" w:hAnsi="Arial"/>
          <w:sz w:val="28"/>
        </w:rPr>
        <w:t>HARMONOGRAM REALIZ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4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84"/>
        <w:gridCol w:w="985"/>
        <w:gridCol w:w="984"/>
        <w:gridCol w:w="985"/>
        <w:gridCol w:w="984"/>
        <w:gridCol w:w="1015"/>
        <w:gridCol w:w="1015"/>
      </w:tblGrid>
      <w:tr>
        <w:trPr>
          <w:trHeight w:val="1230" w:hRule="atLeast"/>
          <w:cantSplit w:val="true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ZADANIA</w:t>
            </w:r>
          </w:p>
        </w:tc>
        <w:tc>
          <w:tcPr>
            <w:tcW w:w="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8</w:t>
            </w:r>
          </w:p>
        </w:tc>
        <w:tc>
          <w:tcPr>
            <w:tcW w:w="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9</w:t>
            </w:r>
          </w:p>
        </w:tc>
        <w:tc>
          <w:tcPr>
            <w:tcW w:w="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</w:t>
            </w:r>
          </w:p>
        </w:tc>
        <w:tc>
          <w:tcPr>
            <w:tcW w:w="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</w:t>
            </w:r>
          </w:p>
        </w:tc>
        <w:tc>
          <w:tcPr>
            <w:tcW w:w="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2</w:t>
            </w:r>
          </w:p>
        </w:tc>
        <w:tc>
          <w:tcPr>
            <w:tcW w:w="10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3</w:t>
            </w:r>
          </w:p>
        </w:tc>
        <w:tc>
          <w:tcPr>
            <w:tcW w:w="10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4</w:t>
            </w:r>
          </w:p>
        </w:tc>
      </w:tr>
      <w:tr>
        <w:trPr/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BUDOWA KANALIZACJI SANITARNEJ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BUDOWA  SIECI WODOCIĄGOWEJ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REMONT ŚWIETLICY WIEJSKIEJ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PLAC ZABAW DLA DZIECI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BUDOWA CHODNIKÓW I DRÓG UTWARDZONYCH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CIEŻKI SPACEROWO-ROWEROWEJ WZDŁUŻ JEZIOR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BOISKO SPORTOWE</w:t>
            </w:r>
          </w:p>
        </w:tc>
        <w:tc>
          <w:tcPr>
            <w:tcW w:w="984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Cs/>
          <w:color w:val="FF0000"/>
          <w:sz w:val="28"/>
          <w:szCs w:val="28"/>
        </w:rPr>
      </w:pPr>
      <w:r>
        <w:rPr>
          <w:rFonts w:cs="Tahoma" w:ascii="Tahoma" w:hAnsi="Tahoma"/>
          <w:bCs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28"/>
          <w:szCs w:val="20"/>
        </w:rPr>
      </w:pPr>
      <w:r>
        <w:rPr>
          <w:rFonts w:cs="Tahoma" w:ascii="Tahoma" w:hAnsi="Tahoma"/>
          <w:b/>
          <w:color w:val="FF0000"/>
          <w:sz w:val="2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bookmarkStart w:id="9" w:name="__RefHeading___Toc191366549"/>
      <w:bookmarkEnd w:id="9"/>
      <w:r>
        <w:rPr>
          <w:rFonts w:cs="Arial" w:ascii="Arial" w:hAnsi="Arial"/>
          <w:sz w:val="28"/>
        </w:rPr>
        <w:t>WDROŻENIE I MONITOROWANIE PLAN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drożenie Planu Odnowy Miejscowości rozpocznie się poprzez wprowadzenie go w życie uchwałą Rady Miejskiej Więcborka. Wdrożenie Planu zaleca się Burmistrzowi Gminy Więcbork, Radzie Sołeckiej miejscowości Zabartowo oraz Sołtysowi wsi Zabarto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e każdego przedsięwzięcia - czyli dbanie o prawidłowy jego przebieg przez cały czas jego trwania polega na systematycznym zbieraniu, zestawianiu i ocenie informacji rzeczowych                           i finansowych w postaci ustalonych wskaźników, które opisują jego postęp i efek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onitorowaniu biorą udział wszystkie podmioty oraz komórki organizacyjne Urzędu Miejskiego              w Więcborku zaangażowane we wdrażanie Planu Odnowy Miejscowości Zabartowo. Oceną wdrażania Planu zajmie się Rada Sołeck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bookmarkStart w:id="10" w:name="__RefHeading___Toc191366550"/>
      <w:bookmarkEnd w:id="10"/>
      <w:r>
        <w:rPr>
          <w:rFonts w:cs="Arial" w:ascii="Arial" w:hAnsi="Arial"/>
          <w:sz w:val="28"/>
        </w:rPr>
        <w:t>PODSUM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racowany Plan Odnowy Miejscowości zakłada w przeciągu 7 najbliższych lat realizację kilku zadań. Istotą tych zadań jest pobudzenie aktywności środowisk lokalnych oraz stymulowanie współpracy na rzecz rozwoju i promocji wartości związanych z miejscową specyfiką społeczną i kulturową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ane cele Planu przewidują wzrost znaczenia wsi jako lokalnego ośrodka rozwoju kultury, edukacji, sportu i rekreacj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lanu Odnowy Miejscowości ma także służyć integracji społeczności lokalnej, większemu zaangażowaniu w sprawy wsi, zagospodarowaniu wolnego czasu dzieci i młodzieży oraz rozwojowi organizacji społeczny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Ravie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bartowo  200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54939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bartowo  2008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97332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7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bartowo  2008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60146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Plan Odnowy Miejscowości Zabartowo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double" w:sz="2" w:space="1" w:color="000000"/>
      </w:pBdr>
      <w:spacing w:before="240" w:after="120"/>
      <w:rPr>
        <w:rFonts w:cs="Arial"/>
        <w:b/>
        <w:b/>
        <w:bCs/>
        <w:i/>
        <w:i/>
        <w:iCs/>
      </w:rPr>
    </w:pPr>
    <w:r>
      <w:rPr>
        <w:rFonts w:cs="Arial"/>
        <w:b/>
        <w:bCs/>
        <w:i/>
        <w:iCs/>
      </w:rPr>
      <w:t>Plan Odnowy Miejscowości Zabartow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double" w:sz="2" w:space="1" w:color="000000"/>
      </w:pBdr>
      <w:spacing w:before="240" w:after="120"/>
      <w:rPr>
        <w:rFonts w:cs="Arial"/>
        <w:b/>
        <w:b/>
        <w:bCs/>
        <w:i/>
        <w:i/>
        <w:iCs/>
      </w:rPr>
    </w:pPr>
    <w:r>
      <w:rPr>
        <w:rFonts w:cs="Arial"/>
        <w:b/>
        <w:bCs/>
        <w:i/>
        <w:iCs/>
      </w:rPr>
      <w:t>Plan Odnowy Miejscowości Zabartowo</w:t>
    </w:r>
  </w:p>
  <w:p>
    <w:pPr>
      <w:pStyle w:val="Nagwek1"/>
      <w:pBdr>
        <w:top w:val="single" w:sz="4" w:space="1" w:color="000000"/>
      </w:pBdr>
      <w:spacing w:before="240" w:after="120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b/>
      <w:i/>
      <w:color w:val="808080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/>
      <w:color w:val="808080"/>
      <w:sz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  <w:b/>
      <w:i/>
      <w:color w:val="808080"/>
      <w:sz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Wingdings"/>
      <w:b/>
      <w:i/>
      <w:color w:val="808080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/>
      <w:color w:val="808080"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Ravie;Courier New" w:hAnsi="Ravie;Courier New" w:cs="Ravie;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/>
      <w:i/>
      <w:color w:val="808080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i/>
      <w:color w:val="808080"/>
      <w:sz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rtykul">
    <w:name w:val="artykul"/>
    <w:basedOn w:val="Domylnaczcionkaakapitu1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5:00Z</dcterms:created>
  <dc:creator>Iwona Sikorska</dc:creator>
  <dc:description/>
  <cp:keywords/>
  <dc:language>en-US</dc:language>
  <cp:lastModifiedBy>Iwona Sikorska</cp:lastModifiedBy>
  <cp:lastPrinted>2008-02-21T14:15:00Z</cp:lastPrinted>
  <dcterms:modified xsi:type="dcterms:W3CDTF">2008-02-21T13:16:00Z</dcterms:modified>
  <cp:revision>90</cp:revision>
  <dc:subject/>
  <dc:title>SPIS TREŚCI</dc:title>
</cp:coreProperties>
</file>